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t to:</w:t>
        <w:tab/>
        <w:tab/>
        <w:t xml:space="preserve">  Mountain Software</w:t>
        <w:tab/>
        <w:t xml:space="preserve">       Order Form  #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Jerry Wo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leston,WV 25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unchCAD version 3.4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pecial prices/discounts on quantity orders, multip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, and dealer pricing.  We also offer educational discou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for bonified BBS sysops.  Please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LaunchCAD Registration only ............... @ $ 2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LaunchCAD Registration .................... @ $ 3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latest version of the program disket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on th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LaunchCAD upgrade ......................... @ $ 1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ustom#Menu ............................... @ $ 3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West Virginia Residents please add Sales Tax .... @ 6%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( ) Check ( ) PO # ____________  Total (U.S.Funds)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rawn on U.S.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if purchased for company use)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LaunchCAD v3.3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- Friend</w:t>
        <w:tab/>
        <w:tab/>
        <w:tab/>
        <w:t xml:space="preserve">   [ ] -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- Computer Club</w:t>
        <w:tab/>
        <w:tab/>
        <w:t xml:space="preserve">   [ ] - Compu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- CompuServe (ID)__________   [ ] - BBS (name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- Other - Please Specify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appreciate any input you would care to gi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CAD.  If you have any ideas or comments that would make Launc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program, then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